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сультация для родителей по теме: «Особенности психологии дошкольник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школьное дет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сихологические особенности дошкольного возрас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гра, освоение норм поведения и деятельности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1 году ребёнок использует 7 – 14 слов, сосредоточено занимается одним делом до 15 минут, усваивает смысл слова «нельзя», начинает ходить (± 2 месяц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 xml:space="preserve">Понимает, что такое один, мало, много. По одной характерной детали может узнать целое: по ушам – зайца, по хоботу – сло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4,5 годам способен ставить цель и планировать её достижение. Задаёт вопрос: зачем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5,5 лет ребёнку доступны все виды обучения, он в принципе готов к обучению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11:00Z</dcterms:created>
  <dc:creator>user</dc:creator>
  <dc:description/>
  <dc:language>en-US</dc:language>
  <cp:lastModifiedBy>IBM</cp:lastModifiedBy>
  <dcterms:modified xsi:type="dcterms:W3CDTF">2016-05-17T21:11:00Z</dcterms:modified>
  <cp:revision>2</cp:revision>
  <dc:subject/>
  <dc:title/>
</cp:coreProperties>
</file>